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drawing>
          <wp:inline distT="0" distB="0" distL="0" distR="0">
            <wp:extent cx="525907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795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特急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发改环资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[2005]2199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关于组织开展循环经济试点（第一批）工作的通知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有关省、自治区、直辖市和计划单列市人民政府：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贯彻和落实科学发展观，加快推进循环经济发展，促进经济增长方式转变，按照《国务院关于做好建设节约型社会近期重点工作的通知》、《国务院关于加快发展循环经济的若干意见》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05]2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要求，国家发展改革委会同国家环保总局等有关部门和省级人民政府，在重点行业、重点领域、产业园区和省市组织开展循环经济试点工作。经报请国务院同意，现将《循环经济试点工作方案》和国家循环经济试点单位（第一批）印发你们，请参照执行并抓紧组织试点单位编制试点实施方案。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一、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循环经济试点工作方案</w:t>
        </w:r>
      </w:hyperlink>
      <w:r>
        <w:rPr>
          <w:rFonts w:cs="宋体;SimSun" w:ascii="ˎ̥;Times New Roman" w:hAnsi="ˎ̥;Times New Roman"/>
          <w:kern w:val="0"/>
          <w:sz w:val="28"/>
          <w:szCs w:val="28"/>
        </w:rPr>
        <w:br/>
        <w:t xml:space="preserve">          </w:t>
      </w:r>
      <w:r>
        <w:rPr>
          <w:rFonts w:ascii="ˎ̥;Times New Roman" w:hAnsi="ˎ̥;Times New Roman" w:cs="宋体;SimSun"/>
          <w:kern w:val="0"/>
          <w:sz w:val="28"/>
          <w:szCs w:val="28"/>
        </w:rPr>
        <w:t>二、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国家循环经济试点单位（第一批）</w:t>
        </w:r>
      </w:hyperlink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国家发展改革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环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保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总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科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技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财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政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部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商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务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统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计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〇〇五年十月二十七日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</w:rPr>
        <w:t>主题词：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节约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经济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试点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通知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国家循环经济试点单位（第一批）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020"/>
      </w:tblGrid>
      <w:tr>
        <w:trPr>
          <w:trHeight w:val="101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重点行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（一）钢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二）有色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（三）煤炭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四）电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五）化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六）建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七）轻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鞍本钢铁集团、攀枝花钢铁集团有限公司、包头钢铁集团有限公司、济南钢铁集团有限公司、莱芜钢铁集团有限公司</w:t>
            </w:r>
          </w:p>
          <w:p>
            <w:pPr>
              <w:pStyle w:val="TextBody"/>
              <w:rPr/>
            </w:pPr>
            <w:r>
              <w:rPr/>
              <w:t>金川集团有限公司、中国铝业公司中州分公司、江西铜业集团公司、株洲冶炼集团有限责任公司、包头铝业有限责任公司、河南省商电铝业集团公司、云南驰宏锌锗股份有限公司、安徽铜陵有色金属（集团）公司</w:t>
            </w:r>
          </w:p>
          <w:p>
            <w:pPr>
              <w:pStyle w:val="TextBody"/>
              <w:rPr/>
            </w:pPr>
            <w:r>
              <w:rPr/>
              <w:t>淮南矿业集团有限责任公司、河南平顶山煤业集团有限公司、新汶矿业集团公司、抚顺矿业集团、山西焦煤集团西山煤矿总公司</w:t>
            </w:r>
          </w:p>
          <w:p>
            <w:pPr>
              <w:pStyle w:val="TextBody"/>
              <w:rPr/>
            </w:pPr>
            <w:r>
              <w:rPr/>
              <w:t>天津北疆发电厂、河北西柏坡发电有限责任公司、重庆发电厂</w:t>
            </w:r>
          </w:p>
          <w:p>
            <w:pPr>
              <w:pStyle w:val="TextBody"/>
              <w:rPr/>
            </w:pPr>
            <w:r>
              <w:rPr/>
              <w:t>山西焦化集团有限公司、山东鲁北企业集团有限公司、四川宜宾天原化工股份有限公司、河北冀衡集团公司、湖南智成化工有限公司、贵州宏福实业有限公司、贵阳开阳磷化工集团公司、山东海化集团有限公司、新疆天业（集团）有限公司、宁夏金昱元化工集团有限公司、福建三明市环科化工橡胶有限公司、烟台万华合成革集团有限公司</w:t>
            </w:r>
          </w:p>
          <w:p>
            <w:pPr>
              <w:pStyle w:val="TextBody"/>
              <w:rPr/>
            </w:pPr>
            <w:r>
              <w:rPr/>
              <w:t>北京水泥厂有限责任公司、内蒙古乌兰水泥厂有限公司、吉林亚泰集团股份有限公司</w:t>
            </w:r>
          </w:p>
          <w:p>
            <w:pPr>
              <w:pStyle w:val="TextBody"/>
              <w:rPr/>
            </w:pPr>
            <w:r>
              <w:rPr/>
              <w:t>河南天冠企业集团公司、贵州赤天化纸业股份有限公司、山东泉林纸业有限公司、宜宾五粮液集团有限公司、广西贵糖（集团）股份有限公司、广东省江门甘蔗化工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rc.gov.cn/zcfb/zcfbtz/zcfbtz2005/W020051101519022847593.doc" TargetMode="External"/><Relationship Id="rId4" Type="http://schemas.openxmlformats.org/officeDocument/2006/relationships/hyperlink" Target="http://www.ndrc.gov.cn/zcfb/zcfbtz/zcfbtz2005/W02005110141513961609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0:00Z</dcterms:created>
  <dc:creator>WWWWWWWWWWWWW</dc:creator>
  <dc:description/>
  <cp:keywords/>
  <dc:language>en-US</dc:language>
  <cp:lastModifiedBy>Skyfree</cp:lastModifiedBy>
  <dcterms:modified xsi:type="dcterms:W3CDTF">2011-02-24T01:23:00Z</dcterms:modified>
  <cp:revision>10</cp:revision>
  <dc:subject/>
  <dc:title> </dc:title>
</cp:coreProperties>
</file>